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052830" cy="422275"/>
            <wp:effectExtent l="0" t="0" r="0" b="0"/>
            <wp:docPr id="1" name="aarc logoterv3_m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c logoterv3_mid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A</w:t>
      </w:r>
      <w:r>
        <w:rPr>
          <w:sz w:val="24"/>
          <w:szCs w:val="24"/>
        </w:rPr>
        <w:t>LPS ADRIATIC SCHOLARSHIP IN HUNGA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NIVERSITY OF PÉCS – CITY OF PÉCS</w:t>
      </w:r>
    </w:p>
    <w:p>
      <w:pPr>
        <w:pStyle w:val="Szvegtrzs2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 w:ascii="Verdana" w:hAnsi="Verdana"/>
          <w:b w:val="false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_/___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mily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 </w:t>
      </w:r>
      <w:r>
        <w:rPr/>
        <w:t>(day/month/year)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  <w:t>Male: _____ Female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izenship(s)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e University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CADEMIC BACKGROUND (</w:t>
      </w:r>
      <w:r>
        <w:rPr>
          <w:b w:val="false"/>
          <w:sz w:val="28"/>
          <w:szCs w:val="28"/>
        </w:rPr>
        <w:t>at the home university)</w:t>
      </w:r>
    </w:p>
    <w:p>
      <w:pPr>
        <w:pStyle w:val="Heading4"/>
        <w:rPr/>
      </w:pPr>
      <w:r>
        <w:rPr>
          <w:b w:val="false"/>
        </w:rPr>
        <w:t>Undergraduate Programme</w:t>
      </w:r>
      <w:r>
        <w:rPr/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  <w:t>Graduate Programme ______</w:t>
      </w:r>
    </w:p>
    <w:p>
      <w:pPr>
        <w:pStyle w:val="Normal"/>
        <w:rPr>
          <w:sz w:val="28"/>
        </w:rPr>
      </w:pPr>
      <w:r>
        <w:rPr>
          <w:sz w:val="28"/>
        </w:rPr>
        <w:t>Master’s Programme ____</w:t>
      </w:r>
    </w:p>
    <w:p>
      <w:pPr>
        <w:pStyle w:val="Heading4"/>
        <w:rPr/>
      </w:pPr>
      <w:r>
        <w:rPr/>
        <w:t>Majo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GRAMM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Style w:val="Cmsor4Char"/>
        </w:rPr>
        <w:t>Intended period of attendance at the University of Pécs</w:t>
      </w:r>
      <w:r>
        <w:rPr>
          <w:b/>
          <w:bCs/>
          <w:shadow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rm (September – January)</w:t>
      </w:r>
    </w:p>
    <w:p>
      <w:pPr>
        <w:pStyle w:val="Normal"/>
        <w:rPr/>
      </w:pPr>
      <w:r>
        <w:rPr>
          <w:sz w:val="28"/>
        </w:rPr>
        <w:t>______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 (February – Jun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56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intended areas of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hich field of study would you like to pursue at the University of Pécs? (subjects)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Which faculty (school) of the University of Pécs would you like to study at?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Have you already established any contacts with professors at the University of Pécs? (If yes, please give details.)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Yes _____</w:t>
        <w:tab/>
        <w:tab/>
        <w:tab/>
        <w:tab/>
        <w:t>No _____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Contact: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Please state the name(s) of the professor(s) who are recommending you (Name and field of expertis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foreign language knowle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lease state the level of your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nformation on the type of 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be accommodated in a student dormitory in a 2-bed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rental cost 18.000 HUF/month – cc. 70 eu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rent a private room/apartment elsewhere outside campus in the city on my own (deposit, approximate rental costs are from 40.000 HUF/mon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date of arrival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COMPLETED BY THE EXCHANGE COORDINATOR (home universit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s is to confirm that the applicant is regularly enrolled at the home institution and has been nominated for the student exchange with the University of Péc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attach to the application in Englis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tatement that they are ready to spread information concerning both the City of Pécs and the University of Pécs, possibly in the form of popular lectures</w:t>
      </w:r>
    </w:p>
    <w:p>
      <w:pPr>
        <w:pStyle w:val="Normal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 Sándorf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tor’s Office/International Relations Depart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Pé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-7622, Pécs, Vasvári Pál u. 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+36-72-501-509</w:t>
        <w:tab/>
        <w:t>Fax.:+36-72-251-527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0000FF"/>
          <w:u w:val="single"/>
        </w:rPr>
        <w:t>sandorfi.eszter@pte.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altName w:val="Viner Hand ITC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;Viner Hand ITC" w:hAnsi="Bradley Hand ITC;Viner Hand ITC" w:cs="Bradley Hand ITC;Viner Hand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Czéh Gábor</dc:creator>
  <dc:description/>
  <dc:language>en-US</dc:language>
  <cp:lastModifiedBy>Sándorfi Eszter</cp:lastModifiedBy>
  <cp:lastPrinted>2006-09-19T16:23:00Z</cp:lastPrinted>
  <dcterms:modified xsi:type="dcterms:W3CDTF">2014-05-13T08:07:00Z</dcterms:modified>
  <cp:revision>2</cp:revision>
  <dc:subject/>
  <dc:title/>
</cp:coreProperties>
</file>